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4OWY6SFLLTFO7QMGLX4VRPN5ZUAHCJZANVVZCWWTEDGV7L2ZVSZQ" alt="https://www.litoralpress.cl/paginaconsultas/Servicios_NClipDocumentos/Get_Imagen_Nota.aspx?LPKey=7UP2OGQ7TCLBRI256SPVUSHRS4OWY6SFLLTFO7QMGLX4VRPN5ZUAHCJZANVVZCWWTEDGV7L2ZVS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