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6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13.8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YSY6LINGLS3VF6ZSQBCI76CCCRXZFBAWPQQAQJIFH4YCIBK4F7H7M3IB4UJNYV3KJHCSZPUAFOYV2" alt="https://www.litoralpress.cl/paginaconsultas/Servicios_NClipDocumentos/Get_Imagen_Nota.aspx?LPKey=YSY6LINGLS3VF6ZSQBCI76CCCRXZFBAWPQQAQJIFH4YCIBK4F7H7M3IB4UJNYV3KJHCSZPUAFOY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84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368.4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MLVCXRNPKFGV3LL6MWZKDWBU73UGXTGVQL4M33D3LBUMXX2USQMWUMSZ3IQUINZYWVUEYB6ZTQSMO" alt="https://www.litoralpress.cl/paginaconsultas/Servicios_NClipDocumentos/Get_Imagen_Nota.aspx?LPKey=MLVCXRNPKFGV3LL6MWZKDWBU73UGXTGVQL4M33D3LBUMXX2USQMWUMSZ3IQUINZYWVUEYB6ZTQS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