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57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VPE:&lt;/b&gt;&lt;/td&gt;&lt;td&gt;$ 809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NRSUD5RBTBAKNU6JGD5XLPLSCHWQEALFNQOEA6PXY3DZYCWV7EFL5M4GPGQLNMKQVVDVSN6OZFKHG" alt="https://www.litoralpress.cl/paginaconsultas/Servicios_NClipDocumentos/Get_Imagen_Nota.aspx?LPKey=NRSUD5RBTBAKNU6JGD5XLPLSCHWQEALFNQOEA6PXY3DZYCWV7EFL5M4GPGQLNMKQVVDVSN6OZFK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