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6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1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Z6XCDNM3CHIWXY2WFJCIX6M4K6NTSS4GABP6ZKD3PDM25MVTTGE6DA6PI7UICUWEMA4DUZSZ5P5RI" alt="https://www.litoralpress.cl/paginaconsultas/Servicios_NClipDocumentos/Get_Imagen_Nota.aspx?LPKey=Z6XCDNM3CHIWXY2WFJCIX6M4K6NTSS4GABP6ZKD3PDM25MVTTGE6DA6PI7UICUWEMA4DUZSZ5P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