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48.2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Topelberg confiesa c&amp;#243;mo difundi&amp;#243; el audio de Hermosilla, Sauer y Villalob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I6JB56JEIJHSSAS5T52AWKN6SU4MVVBZIUOLKBFQXHGQVMNGJNRPGSFJTCI5AMC65WV47IAC35362" alt="https://www.litoralpress.cl/paginaconsultas/Servicios_NClipDocumentos/Get_Imagen_Nota.aspx?LPKey=I6JB56JEIJHSSAS5T52AWKN6SU4MVVBZIUOLKBFQXHGQVMNGJNRPGSFJTCI5AMC65WV47IAC353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19.1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drigo Topelberg confiesa c&amp;#243;mo difundi&amp;#243; el audio de Hermosilla, Sauer y Villalob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VIQODNRVPNZSOBULOM75TFBFPNGWZNO47A4GMJDQYF44Y34YKUWFS6KFKO3XETXSLTR6BZIPQDEM6" alt="https://www.litoralpress.cl/paginaconsultas/Servicios_NClipDocumentos/Get_Imagen_Nota.aspx?LPKey=VIQODNRVPNZSOBULOM75TFBFPNGWZNO47A4GMJDQYF44Y34YKUWFS6KFKO3XETXSLTR6BZIPQDE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