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80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88.8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ianza Edelaysen-Inacap refuerz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7Q3MLGVT4B2JRMCU4J4HV6HG635QU7DYF2VHBUOGS7VK7CNIFJJQZKIROEIJSPPHRXW7UNTHHNIXQ" alt="https://www.litoralpress.cl/paginaconsultas/Servicios_NClipDocumentos/Get_Imagen_Nota.aspx?LPKey=7Q3MLGVT4B2JRMCU4J4HV6HG635QU7DYF2VHBUOGS7VK7CNIFJJQZKIROEIJSPPHRXW7UNTHHNI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