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4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647.2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10" src="https://www.litoralpress.cl/paginaconsultas/Servicios_NClipDocumentos/Get_Imagen_Nota.aspx?LPKey=24IW5JPQOSUNQEFWXYE7Q4DHBSZQRAMGMDAB2SR4SYZJ4YBCU22MMAKHHOG2WP46FV5DNV5E626QA" alt="https://www.litoralpress.cl/paginaconsultas/Servicios_NClipDocumentos/Get_Imagen_Nota.aspx?LPKey=24IW5JPQOSUNQEFWXYE7Q4DHBSZQRAMGMDAB2SR4SYZJ4YBCU22MMAKHHOG2WP46FV5DNV5E626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