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JBA43OQ2DVT5HUUC2DK7FDUSSDIEQEKEQKSEGE67ELVZA2IUNYUGRBV6PVHD22DEFCQSZV6ZZAA" alt="https://www.litoralpress.cl/paginaconsultas/Servicios_NClipDocumentos/Get_Imagen_Nota.aspx?LPKey=JNJBA43OQ2DVT5HUUC2DK7FDUSSDIEQEKEQKSEGE67ELVZA2IUNYUGRBV6PVHD22DEFCQSZV6Z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D2AY7V7HAYKQWEFC4W63JNZMTGA2S74NW6Y6EPSZ2HFQOK2NG3DNVHQOXSFWKJJE5LLFSFXN5QY" alt="https://www.litoralpress.cl/paginaconsultas/Servicios_NClipDocumentos/Get_Imagen_Nota.aspx?LPKey=76D2AY7V7HAYKQWEFC4W63JNZMTGA2S74NW6Y6EPSZ2HFQOK2NG3DNVHQOXSFWKJJE5LLFSFXN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KKMUNVHT6MNM4RLZC7HEEZ2HR2L7KQHK5OBXEJEUKYIEFJ7VDRNAK6WHF24DRTFF3OCZENHSRHS" alt="https://www.litoralpress.cl/paginaconsultas/Servicios_NClipDocumentos/Get_Imagen_Nota.aspx?LPKey=76KKMUNVHT6MNM4RLZC7HEEZ2HR2L7KQHK5OBXEJEUKYIEFJ7VDRNAK6WHF24DRTFF3OCZENHSR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V2HLLBOFVRYW73RYFOMSRXHG3WGMBZTZDKD4XVTLXFMCOUKNBDJCJG3WAEQA7L5ADM7W7JZS3SI" alt="https://www.litoralpress.cl/paginaconsultas/Servicios_NClipDocumentos/Get_Imagen_Nota.aspx?LPKey=YQV2HLLBOFVRYW73RYFOMSRXHG3WGMBZTZDKD4XVTLXFMCOUKNBDJCJG3WAEQA7L5ADM7W7JZS3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NX63HV7FKAL33MCKC4YPP2B2NIG4AZZQGOGBDD5RZRG36MOLUC4OI7TGVYM4QPMS6HQXS3PNZBM" alt="https://www.litoralpress.cl/paginaconsultas/Servicios_NClipDocumentos/Get_Imagen_Nota.aspx?LPKey=AINX63HV7FKAL33MCKC4YPP2B2NIG4AZZQGOGBDD5RZRG36MOLUC4OI7TGVYM4QPMS6HQXS3PNZ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FVD7VRLTEVZXJTTCDBIOMC2DJOSQFA2UQWO5AEEG4BQSUUUYG3XBKG4RF4DB4RUR4INGXNKHBY" alt="https://www.litoralpress.cl/paginaconsultas/Servicios_NClipDocumentos/Get_Imagen_Nota.aspx?LPKey=NISFVD7VRLTEVZXJTTCDBIOMC2DJOSQFA2UQWO5AEEG4BQSUUUYG3XBKG4RF4DB4RUR4INGXNK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VE7TC3J7IIQCFBSQPHA6QZ2TNEABMRRDNJWXJZXDNBG2DN2OBRJ3R6RS75H5KGRCUEY22QNXSTW" alt="https://www.litoralpress.cl/paginaconsultas/Servicios_NClipDocumentos/Get_Imagen_Nota.aspx?LPKey=M6VE7TC3J7IIQCFBSQPHA6QZ2TNEABMRRDNJWXJZXDNBG2DN2OBRJ3R6RS75H5KGRCUEY22QNXS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DIZEKSXWVBS2GDXWOAOS3DKM5ULZST6JMMH43Y653P25KOCQ3TDGFDOFA3EAMXQQQAE7ZVL2YVO" alt="https://www.litoralpress.cl/paginaconsultas/Servicios_NClipDocumentos/Get_Imagen_Nota.aspx?LPKey=5UDIZEKSXWVBS2GDXWOAOS3DKM5ULZST6JMMH43Y653P25KOCQ3TDGFDOFA3EAMXQQQAE7ZVL2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YPOZNWZMESD5FPVU4AXX7LBZLCSR6GSIQXA6OHNJ4MQH6PI5KOOAJDZDROR66DU53CVUMQG2DLA" alt="https://www.litoralpress.cl/paginaconsultas/Servicios_NClipDocumentos/Get_Imagen_Nota.aspx?LPKey=LTYPOZNWZMESD5FPVU4AXX7LBZLCSR6GSIQXA6OHNJ4MQH6PI5KOOAJDZDROR66DU53CVUMQG2D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7ABHK53G5AVZARKRW72FP2QFEUAE7MUPLLRRGPT2FWSOXYLJCPSUY34IA4TFOTA4YWT3BDTZWG2" alt="https://www.litoralpress.cl/paginaconsultas/Servicios_NClipDocumentos/Get_Imagen_Nota.aspx?LPKey=2D7ABHK53G5AVZARKRW72FP2QFEUAE7MUPLLRRGPT2FWSOXYLJCPSUY34IA4TFOTA4YWT3BDTZW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BF7MZRHWS2LWFZ5PCA7CSWTXX2OPTVZI5HT2DSGIAE5HSHHKVZRVQTW4PRQLPRUTAKE2JSE2IGU" alt="https://www.litoralpress.cl/paginaconsultas/Servicios_NClipDocumentos/Get_Imagen_Nota.aspx?LPKey=YQBF7MZRHWS2LWFZ5PCA7CSWTXX2OPTVZI5HT2DSGIAE5HSHHKVZRVQTW4PRQLPRUTAKE2JSE2I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P3AQDBM4GQF5HNHKDT33ARUIQGHND4U7BFBZH6K6SCXC3JLT7DGJFSGDLBWBJRTNG4YERNVTPPU" alt="https://www.litoralpress.cl/paginaconsultas/Servicios_NClipDocumentos/Get_Imagen_Nota.aspx?LPKey=VBP3AQDBM4GQF5HNHKDT33ARUIQGHND4U7BFBZH6K6SCXC3JLT7DGJFSGDLBWBJRTNG4YERNVT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