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KOYDSMZXXVPTBJMYILU3MK3GGDQ5KCEDXL3I2D3O6O72MFKSRYH4" alt="https://www.litoralpress.cl/paginaconsultas/Servicios_NClipDocumentos/Get_Imagen_Nota.aspx?LPKey=ZRH7GJLMIGZYX5IYNKBNTTXH4KOYDSMZXXVPTBJMYILU3MK3GGDQ5KCEDXL3I2D3O6O72MFKSRY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