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3,8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28.9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CDE destac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con&amp;#243;mica de Chile y recomienda potenciar la infraestructura energ&amp;#233;tica&lt;/b&gt;&lt;/td&gt;&lt;/tr&gt;&lt;tr&gt;&lt;td colspan='6'&gt;&amp;nbsp;&lt;/tr&gt;&lt;tr&gt;&lt;td colspan='6' height='830' valign='top'&gt;&lt;p align='center'&gt;&lt;img border="0" width="628" height="824" src="https://www.litoralpress.cl/paginaconsultas/Servicios_NClipDocumentos/Get_Imagen_Nota.aspx?LPKey=PYR3IOD7QYPFFN7SFVP6SNIWFS6J53CRKBB3HSCS5XCZILJPTZFODYDED6UT4GYKWSCGYXGUCJRB2" alt="https://www.litoralpress.cl/paginaconsultas/Servicios_NClipDocumentos/Get_Imagen_Nota.aspx?LPKey=PYR3IOD7QYPFFN7SFVP6SNIWFS6J53CRKBB3HSCS5XCZILJPTZFODYDED6UT4GYKWSCGYXGUCJR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