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93,3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Valle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MLLVUYE47QH53RMKIEEZFSN7RA2KRPJNRJBI2UVE2H6IDFJMD2CIHRODACSZPUAML5AGBIFN3UYOI" alt="https://www.litoralpress.cl/paginaconsultas/Servicios_NClipDocumentos/Get_Imagen_Nota.aspx?LPKey=MLLVUYE47QH53RMKIEEZFSN7RA2KRPJNRJBI2UVE2H6IDFJMD2CIHRODACSZPUAML5AGBIFN3UY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