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DA DEL MINERAL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N5AVHGZZXHPIEPFDMX5JIFOM5ARCH44J2H75YH2GLAQRWNHOVFARE3YUSSPW2XD7R24S3435W3G" alt="https://www.litoralpress.cl/paginaconsultas/Servicios_NClipDocumentos/Get_Imagen_Nota.aspx?LPKey=Q3N5AVHGZZXHPIEPFDMX5JIFOM5ARCH44J2H75YH2GLAQRWNHOVFARE3YUSSPW2XD7R24S3435W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