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HYDFKOE4XIN6UWUX4H2XM3XWK5U3AADYCW3DSRPQRQJ7ZPI6OPJO6GGOQYST5LKEQ2QYJZJVFVW2M" alt="https://www.litoralpress.cl/paginaconsultas/Servicios_NClipDocumentos/Get_Imagen_Nota.aspx?LPKey=HYDFKOE4XIN6UWUX4H2XM3XWK5U3AADYCW3DSRPQRQJ7ZPI6OPJO6GGOQYST5LKEQ2QYJZJVFVW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