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6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LF3HB7BRTXBQJC33CKWJLPZ5QLXD7KHLCLAVEQ4BIIMEAD7KD3VXCKF2VZRJXQK5LRT7FP5VTDRPU" alt="https://www.litoralpress.cl/paginaconsultas/Servicios_NClipDocumentos/Get_Imagen_Nota.aspx?LPKey=LF3HB7BRTXBQJC33CKWJLPZ5QLXD7KHLCLAVEQ4BIIMEAD7KD3VXCKF2VZRJXQK5LRT7FP5VTDR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