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USWSLUJYWI52R26XVUCAGCNQIP5ZDISPQWJ5BB756SXEHVBFHYKS" alt="https://www.litoralpress.cl/paginaconsultas/Servicios_NClipDocumentos/Get_Imagen_Nota.aspx?LPKey=JFCEYWXEZDZHJQZDA63IORCPEUSWSLUJYWI52R26XVUCAGCNQIP5ZDISPQWJ5BB756SXEHVBFHY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7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ITOSYGEDGOCE6NJOHCLBFEUI6YTBLSER33IM7GHLJ2MGUJWAFA3O" alt="https://www.litoralpress.cl/paginaconsultas/Servicios_NClipDocumentos/Get_Imagen_Nota.aspx?LPKey=QNJLCS2PLA2RZPYAYOFAVGBXPITOSYGEDGOCE6NJOHCLBFEUI6YTBLSER33IM7GHLJ2MGUJWAF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