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6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5VNEULQKGUCH4JHGDWXGTUM2LZN2VCMM2ESTT27SYL5F45HCKEDBOLQ42WAMSMJW4DQY7O5DYLVE" alt="https://www.litoralpress.cl/paginaconsultas/Servicios_NClipDocumentos/Get_Imagen_Nota.aspx?LPKey=V5VNEULQKGUCH4JHGDWXGTUM2LZN2VCMM2ESTT27SYL5F45HCKEDBOLQ42WAMSMJW4DQY7O5DYL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