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SI4X5GO6GSAUJRSM6D43ROFDYLTI3IUK7NQOLQQCLFFFT4FBEJOOLUHRYZ5GC4MW2CROT3LDW2E" alt="https://www.litoralpress.cl/paginaconsultas/Servicios_NClipDocumentos/Get_Imagen_Nota.aspx?LPKey=MNSI4X5GO6GSAUJRSM6D43ROFDYLTI3IUK7NQOLQQCLFFFT4FBEJOOLUHRYZ5GC4MW2CROT3LDW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QXLZLNEZRVTYE77XUUBTYHCULQBCH4JJJTD5BOU5ZNXIWGOSAF2FVDFI7SKRQ75C6YFZ4K66NVY" alt="https://www.litoralpress.cl/paginaconsultas/Servicios_NClipDocumentos/Get_Imagen_Nota.aspx?LPKey=HPQXLZLNEZRVTYE77XUUBTYHCULQBCH4JJJTD5BOU5ZNXIWGOSAF2FVDFI7SKRQ75C6YFZ4K66N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