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133,6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162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recibir el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0" src="https://www.litoralpress.cl/paginaconsultas/Servicios_NClipDocumentos/Get_Imagen_Nota.aspx?LPKey=PZQ7ULRRINX3QVNUDLJG5WWET6P6SYZMFVF2VELCKQC74W36YPNSKIVM5QS6XMGTGNGMN3ESSHINE" alt="https://www.litoralpress.cl/paginaconsultas/Servicios_NClipDocumentos/Get_Imagen_Nota.aspx?LPKey=PZQ7ULRRINX3QVNUDLJG5WWET6P6SYZMFVF2VELCKQC74W36YPNSKIVM5QS6XMGTGNGMN3ESSHI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