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proyecto en Vi&amp;#241;a del M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LHE4CPBL2V52EY5G2LRFWTQ7QRNF4TXJZL47RUQ2LKUGYBJVKKVG6RRDGKGXLAV25P6O5VDIUGOZ2" alt="https://www.litoralpress.cl/paginaconsultas/Servicios_NClipDocumentos/Get_Imagen_Nota.aspx?LPKey=LHE4CPBL2V52EY5G2LRFWTQ7QRNF4TXJZL47RUQ2LKUGYBJVKKVG6RRDGKGXLAV25P6O5VDIUGO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