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959, de 2024.- Aprueba anteproyecto de reglamento del Sistema de Compensaciones de Normas de Emisi&amp;#243;n de Gases de Efecto Invernadero y Forzantes Clim&amp;#225;ticos de Vida Corta, establecido en el art&amp;#237;culo 15 de la Ley N&amp;#176; 21.455, Ley Marco de Cambio Clim&amp;#225;tico, y lo somete a consul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3HDTQTIWKXPQABP2ZV4WQCGDOTWUL3BKU47D32LBER3ACFF4RLXSBKW2KI2ECRKD2RRB7FACNI4Q" alt="https://www.litoralpress.cl/paginaconsultas/Servicios_NClipDocumentos/Get_Imagen_Nota.aspx?LPKey=G3HDTQTIWKXPQABP2ZV4WQCGDOTWUL3BKU47D32LBER3ACFF4RLXSBKW2KI2ECRKD2RRB7FACNI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959, de 2024.- Aprueba anteproyecto de reglamento del Sistema de Compensaciones de Normas de Emisi&amp;#243;n de Gases de Efecto Invernadero y Forzantes Clim&amp;#225;ticos de Vida Corta, establecido en el art&amp;#237;culo 15 de la Ley N&amp;#176; 21.455, Ley Marco de Cambio Clim&amp;#225;tico, y lo somete a consul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TSCRBHXIIPI32BM7G47GP5D2M2LTYJCYRXC5F3MH44J4XMKRUYEEWNQWOBXPLBTLROPKWBE57ZBQ" alt="https://www.litoralpress.cl/paginaconsultas/Servicios_NClipDocumentos/Get_Imagen_Nota.aspx?LPKey=7TSCRBHXIIPI32BM7G47GP5D2M2LTYJCYRXC5F3MH44J4XMKRUYEEWNQWOBXPLBTLROPKWBE57Z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959, de 2024.- Aprueba anteproyecto de reglamento del Sistema de Compensaciones de Normas de Emisi&amp;#243;n de Gases de Efecto Invernadero y Forzantes Clim&amp;#225;ticos de Vida Corta, establecido en el art&amp;#237;culo 15 de la Ley N&amp;#176; 21.455, Ley Marco de Cambio Clim&amp;#225;tico, y lo somete a consul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LQJRZEXPIK4PZRDIP2WNBPH7EI3W5LPQR3BH3HLF36EWI7FV2FSP6BFZAU2ACL3XV4KFAGEYAEFO" alt="https://www.litoralpress.cl/paginaconsultas/Servicios_NClipDocumentos/Get_Imagen_Nota.aspx?LPKey=5LQJRZEXPIK4PZRDIP2WNBPH7EI3W5LPQR3BH3HLF36EWI7FV2FSP6BFZAU2ACL3XV4KFAGEYAE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959, de 2024.- Aprueba anteproyecto de reglamento del Sistema de Compensaciones de Normas de Emisi&amp;#243;n de Gases de Efecto Invernadero y Forzantes Clim&amp;#225;ticos de Vida Corta, establecido en el art&amp;#237;culo 15 de la Ley N&amp;#176; 21.455, Ley Marco de Cambio Clim&amp;#225;tico, y lo somete a consul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UBJHG6KKJ2VXQVILHBHXPPOL7H3MY55FARNQDUCHTXIBFI5KHQO4AZLN5K4FMMBP5B4YLCD2ZM4C" alt="https://www.litoralpress.cl/paginaconsultas/Servicios_NClipDocumentos/Get_Imagen_Nota.aspx?LPKey=DUBJHG6KKJ2VXQVILHBHXPPOL7H3MY55FARNQDUCHTXIBFI5KHQO4AZLN5K4FMMBP5B4YLCD2ZM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