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49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egado Gonzalo Dur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0" src="https://www.litoralpress.cl/paginaconsultas/Servicios_NClipDocumentos/Get_Imagen_Nota.aspx?LPKey=EUDVNFOXHEPGUU67XDA2IK5ZSVVQO7F5L7ROP2O3TE3YNXKBRDZUVOPG3456XEYO7IENTD6VHKJN2" alt="https://www.litoralpress.cl/paginaconsultas/Servicios_NClipDocumentos/Get_Imagen_Nota.aspx?LPKey=EUDVNFOXHEPGUU67XDA2IK5ZSVVQO7F5L7ROP2O3TE3YNXKBRDZUVOPG3456XEYO7IENTD6VHKJ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