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00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pide no comparar crecimiento con gasto p&amp;#250;bl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3" height="825" src="https://www.litoralpress.cl/paginaconsultas/Servicios_NClipDocumentos/Get_Imagen_Nota.aspx?LPKey=EH2W3I4EEMRIMM2ZHZ2ADKZN3YKMUCBQJ7VVVUN4FJECQ2GVVRMWTLM6YHIGEN2XORLIARH3HKUJI" alt="https://www.litoralpress.cl/paginaconsultas/Servicios_NClipDocumentos/Get_Imagen_Nota.aspx?LPKey=EH2W3I4EEMRIMM2ZHZ2ADKZN3YKMUCBQJ7VVVUN4FJECQ2GVVRMWTLM6YHIGEN2XORLIARH3HKU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