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JBAKNBCJ55CMCKERX4PSWAMXLCJ5PMQZJQU7BDWGF3CK3JSC7ZGAOOW4PWGCP62AGWWVWA4QQE4" alt="https://www.litoralpress.cl/paginaconsultas/Servicios_NClipDocumentos/Get_Imagen_Nota.aspx?LPKey=TOJBAKNBCJ55CMCKERX4PSWAMXLCJ5PMQZJQU7BDWGF3CK3JSC7ZGAOOW4PWGCP62AGWWVWA4QQ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