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205,6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am Litoral lanza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1" src="https://www.litoralpress.cl/paginaconsultas/Servicios_NClipDocumentos/Get_Imagen_Nota.aspx?LPKey=W2NIMHBFB4PMT2OLHTZ6AUS5VKSQGBY2RDT4CM7T4CHDQMCOMHJNIRRF7SRF3DADUARPVG5FV46FE" alt="https://www.litoralpress.cl/paginaconsultas/Servicios_NClipDocumentos/Get_Imagen_Nota.aspx?LPKey=W2NIMHBFB4PMT2OLHTZ6AUS5VKSQGBY2RDT4CM7T4CHDQMCOMHJNIRRF7SRF3DADUARPVG5FV46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