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BZ3LWKVLRO2BMRSWIZG5YRJM24IYWSZH2BWHGIG572I2A45SY2RG" alt="https://www.litoralpress.cl/paginaconsultas/Servicios_NClipDocumentos/Get_Imagen_Nota.aspx?LPKey=45OJJ6U7FPHT5BX5GSHUVQRBGBZ3LWKVLRO2BMRSWIZG5YRJM24IYWSZH2BWHGIG572I2A45SY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