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6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desarrolla con m&amp;#225;s de 100 invitado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ZAUQ5KVP3PH4CGS3TKQGV6GWTKIXPULUE4WCXEVBGZMALRYV2QNSQM7O675CRJRBNG65EXYOEQ6YE" alt="https://www.litoralpress.cl/paginaconsultas/Servicios_NClipDocumentos/Get_Imagen_Nota.aspx?LPKey=ZAUQ5KVP3PH4CGS3TKQGV6GWTKIXPULUE4WCXEVBGZMALRYV2QNSQM7O675CRJRBNG65EXYOEQ6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