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CPCBJM3UTJIBYVP5SV6XIPYCOJ6URX5ARI5MW5NPQOCOJDNZI2SPG2RS4QI5C4MNNWCG4CZBS42" alt="https://www.litoralpress.cl/paginaconsultas/Servicios_NClipDocumentos/Get_Imagen_Nota.aspx?LPKey=OZCPCBJM3UTJIBYVP5SV6XIPYCOJ6URX5ARI5MW5NPQOCOJDNZI2SPG2RS4QI5C4MNNWCG4CZB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7, 1 AL 4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5TMVCNHEFUFJUIM63TAJN2STQLKTPAWRG7WO66TNV74VJ3XHGTCERYSS5UOXWOUVLE7L6MSMTAWS" alt="https://www.litoralpress.cl/paginaconsultas/Servicios_NClipDocumentos/Get_Imagen_Nota.aspx?LPKey=Y5TMVCNHEFUFJUIM63TAJN2STQLKTPAWRG7WO66TNV74VJ3XHGTCERYSS5UOXWOUVLE7L6MSMTA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