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KRYWBXQGQMWNN3W6ST7KI42LTM6XYY5RRPXORWKTEYXHDEH7OIKYYS74CXLV5E6YHUEPWMW36WC" alt="https://www.litoralpress.cl/paginaconsultas/Servicios_NClipDocumentos/Get_Imagen_Nota.aspx?LPKey=NXKRYWBXQGQMWNN3W6ST7KI42LTM6XYY5RRPXORWKTEYXHDEH7OIKYYS74CXLV5E6YHUEPWMW36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QSMQ675EI2YOUSGDR7NJ5W5FN7N3CJYIWSLEWNSR73LNPNKH2PC3KGMIBO4L3Y3K3M3YEXOFQDW" alt="https://www.litoralpress.cl/paginaconsultas/Servicios_NClipDocumentos/Get_Imagen_Nota.aspx?LPKey=6YQSMQ675EI2YOUSGDR7NJ5W5FN7N3CJYIWSLEWNSR73LNPNKH2PC3KGMIBO4L3Y3K3M3YEXOFQ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U2HLKLW4FHRPAPQMSVMO66LSIDBHUCOA4LHCUGTBMINDX7EXTKT63UZ7UARK24XPOYITBMQNELI" alt="https://www.litoralpress.cl/paginaconsultas/Servicios_NClipDocumentos/Get_Imagen_Nota.aspx?LPKey=WIU2HLKLW4FHRPAPQMSVMO66LSIDBHUCOA4LHCUGTBMINDX7EXTKT63UZ7UARK24XPOYITBMQNE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