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4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28.3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los chilenos el n&amp;#250;mero de extranjeros en el pa&amp;#237;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JAH4F3ETZUPZSIFF2BAUYZKZZTSCSFHSBZOAMVYQEKBQWN5Y52RXB24YAYQFPLZ4EKYJDEL2U5EY2" alt="https://www.litoralpress.cl/paginaconsultas/Servicios_NClipDocumentos/Get_Imagen_Nota.aspx?LPKey=JAH4F3ETZUPZSIFF2BAUYZKZZTSCSFHSBZOAMVYQEKBQWN5Y52RXB24YAYQFPLZ4EKYJDEL2U5E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