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9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opec al descubierto? Denuncian trasl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de Las Salinas hasta verte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Re&amp;#241;aca Alto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NOV467NKQFYJX7QEEFKJ7WPLVJ5Y77XCRMKFNFSJ4NXPGC2WRAEJ32CK4B3EBDK6LY7573SYWS53E" alt="https://www.litoralpress.cl/paginaconsultas/Servicios_NClipDocumentos/Get_Imagen_Nota.aspx?LPKey=NOV467NKQFYJX7QEEFKJ7WPLVJ5Y77XCRMKFNFSJ4NXPGC2WRAEJ32CK4B3EBDK6LY7573SYWS5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7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opec al descubierto? Denuncian trasl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de Las Salinas hasta verte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Re&amp;#241;aca Alto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5K73K5HR75ZQIGS3CWU6SFRU4R3KGK2PNNEBZIPTOLPHJBVKBIDTFXP64KVCSQMCW5MCLOARTDK2O" alt="https://www.litoralpress.cl/paginaconsultas/Servicios_NClipDocumentos/Get_Imagen_Nota.aspx?LPKey=5K73K5HR75ZQIGS3CWU6SFRU4R3KGK2PNNEBZIPTOLPHJBVKBIDTFXP64KVCSQMCW5MCLOARTDK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opec al descubierto? Denuncian trasl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de Las Salinas hasta verted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&amp;#241;aca Alto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TJVHZDSUPL53X7ZWGG2R7MYZRRAWSQQGWR5B3NE6NTBFVLK7NIDCSAY5YHU24CFEQSJOTHC6P3SKG" alt="https://www.litoralpress.cl/paginaconsultas/Servicios_NClipDocumentos/Get_Imagen_Nota.aspx?LPKey=TJVHZDSUPL53X7ZWGG2R7MYZRRAWSQQGWR5B3NE6NTBFVLK7NIDCSAY5YHU24CFEQSJOTHC6P3S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