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2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ENERADOR DE ENERGIA DE PASO VEHICULAR CHILE del 1 al 1 / Quantum Minerals Globals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RNDDBWPJWOIYUVUIYWAXJATKFP2AA42JJWRM6G6TD7674YAZW3UGSOQ3QNK7AIF6F5CHRVDUTZXU" alt="https://www.litoralpress.cl/paginaconsultas/Servicios_NClipDocumentos/Get_Imagen_Nota.aspx?LPKey=6RNDDBWPJWOIYUVUIYWAXJATKFP2AA42JJWRM6G6TD7674YAZW3UGSOQ3QNK7AIF6F5CHRVDUTZX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2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ENERADOR DE ENERGIA DE PASO VEHICULAR CHILE del 1 al 1 / Quantum Minerals Globals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DSJYNODFQHGE42S2FKFHQ3FJIOTKE3TFWRSUYRXRDSBDRZD2XPVGDUVF6BOG2LI3UOIEJCGDLDE6" alt="https://www.litoralpress.cl/paginaconsultas/Servicios_NClipDocumentos/Get_Imagen_Nota.aspx?LPKey=EDSJYNODFQHGE42S2FKFHQ3FJIOTKE3TFWRSUYRXRDSBDRZD2XPVGDUVF6BOG2LI3UOIEJCGDLDE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