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OR DEL VIENTO 1 AL 1 / Olivares Bustos Romina Pa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YQH5LVQWAWKG4DWW7BDAEDNOAOGHAMLODTY6VGKX6SAP7FQZULTGL2CZ3QUJTG3YGAYS2FQQA7M" alt="https://www.litoralpress.cl/paginaconsultas/Servicios_NClipDocumentos/Get_Imagen_Nota.aspx?LPKey=JUYQH5LVQWAWKG4DWW7BDAEDNOAOGHAMLODTY6VGKX6SAP7FQZULTGL2CZ3QUJTG3YGAYS2FQQA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OR DEL VIENTO 1 AL 1 / Olivares Bustos Romina Pa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GQFHVEGPIMPUNHIVRMYBH3HA6HLS5DMPYJQQNPJL2COOXJPZ2QQIJ3HZC5LXY6M4GUJ2AJQK4KR4" alt="https://www.litoralpress.cl/paginaconsultas/Servicios_NClipDocumentos/Get_Imagen_Nota.aspx?LPKey=6GQFHVEGPIMPUNHIVRMYBH3HA6HLS5DMPYJQQNPJL2COOXJPZ2QQIJ3HZC5LXY6M4GUJ2AJQK4K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