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475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despliega en Chil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 Ucrania est&amp;#225; enfrentando a las tropas rusas&lt;/b&gt;&lt;/td&gt;&lt;/tr&gt;&lt;tr&gt;&lt;td colspan='6'&gt;&amp;nbsp;&lt;/tr&gt;&lt;tr&gt;&lt;td colspan='6' height='830' valign='top'&gt;&lt;p align='center'&gt;&lt;img border="0" width="750" height="330" src="https://www.litoralpress.cl/paginaconsultas/Servicios_NClipDocumentos/Get_Imagen_Nota.aspx?LPKey=67SL656Y4POBIUIQW3E2JWPVV5FBVFWUSOVVQOJTPHWEQOM5WU3YWT4R2BVQOZNUQEEKXQWHFPRNM" alt="https://www.litoralpress.cl/paginaconsultas/Servicios_NClipDocumentos/Get_Imagen_Nota.aspx?LPKey=67SL656Y4POBIUIQW3E2JWPVV5FBVFWUSOVVQOJTPHWEQOM5WU3YWT4R2BVQOZNUQEEKXQWHFPR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