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5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JE6YBFHOY33I2H3VULZYNODFSSKWEY4EZQSMCQZPTVZBIOR4LTFGO2VYDCHKLLCYZGXWEXEBEZING" alt="https://www.litoralpress.cl/paginaconsultas/Servicios_NClipDocumentos/Get_Imagen_Nota.aspx?LPKey=JE6YBFHOY33I2H3VULZYNODFSSKWEY4EZQSMCQZPTVZBIOR4LTFGO2VYDCHKLLCYZGXWEXEBEZI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