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3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4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ublicaci&amp;#243;n presenta las t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gi&amp;#243;n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XLNDCIC4EDX7VOLPFICXQGUYVUCF5XFOZGL3MJF5YYQ2WO34K4BIMLPT4B3WDGZZJWNQWECJBR63W" alt="https://www.litoralpress.cl/paginaconsultas/Servicios_NClipDocumentos/Get_Imagen_Nota.aspx?LPKey=XLNDCIC4EDX7VOLPFICXQGUYVUCF5XFOZGL3MJF5YYQ2WO34K4BIMLPT4B3WDGZZJWNQWECJBR6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