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87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mar contra proyecto de fraccionamiento pesqu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MVAQQKAD57YT6FIM77FD3CVDOTJMNT3BPGBYQ35MUQ5KUTXR7DE6SGAK3Q5TRF7GSDH33VZN3GRHK" alt="https://www.litoralpress.cl/paginaconsultas/Servicios_NClipDocumentos/Get_Imagen_Nota.aspx?LPKey=MVAQQKAD57YT6FIM77FD3CVDOTJMNT3BPGBYQ35MUQ5KUTXR7DE6SGAK3Q5TRF7GSDH33VZN3GR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