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2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ACH se sum&amp;#243; a los trabajos de b&amp;#250;squeda de la peque&amp;#241;a embar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GNXY2P64OJZHPG6HMLZDPRYU7REFKDFDHD22VAWG4EDBHQY5CC4DBWBOU7YMQAYJFIRGO2IJJEEO" alt="https://www.litoralpress.cl/paginaconsultas/Servicios_NClipDocumentos/Get_Imagen_Nota.aspx?LPKey=BGNXY2P64OJZHPG6HMLZDPRYU7REFKDFDHD22VAWG4EDBHQY5CC4DBWBOU7YMQAYJFIRGO2IJJE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