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N7KWCI6GOU73M4CQOSWWK6T2JKCXG7ATWVM3JBFCFZPAORNXQP5Y" alt="https://www.litoralpress.cl/paginaconsultas/Servicios_NClipDocumentos/Get_Imagen_Nota.aspx?LPKey=5WPTGOXIHAM2L77Q7LV3RQLWSN7KWCI6GOU73M4CQOSWWK6T2JKCXG7ATWVM3JBFCFZPAORNXQP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4O6EZN5Y5USFYW4KZNZDUZO5DXWLZVRAHWIWPDYE66RDEPPVYW6M" alt="https://www.litoralpress.cl/paginaconsultas/Servicios_NClipDocumentos/Get_Imagen_Nota.aspx?LPKey=F3TB2DSCOJFWVILSLESKT7RNQ4O6EZN5Y5USFYW4KZNZDUZO5DXWLZVRAHWIWPDYE66RDEPPVYW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HKB5MXDDBUNEIQLYAD76IB3RR32PF6LG2STR4AONHX77Q7HBDXZ6" alt="https://www.litoralpress.cl/paginaconsultas/Servicios_NClipDocumentos/Get_Imagen_Nota.aspx?LPKey=UIDRMIDK7TV2XHSLMI3ZXQUXMHKB5MXDDBUNEIQLYAD76IB3RR32PF6LG2STR4AONHX77Q7HBDX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XNLJXCDZQ6H74T3D2EHXBPYI3JI343J37G635XWWT6PN6ZZ6WUH2" alt="https://www.litoralpress.cl/paginaconsultas/Servicios_NClipDocumentos/Get_Imagen_Nota.aspx?LPKey=WYFZVXDAYJKDFKPIHJLJF2PL2XNLJXCDZQ6H74T3D2EHXBPYI3JI343J37G635XWWT6PN6ZZ6WU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NT6XPS5Z7QTHTZ7MN74ZJ6HHRTCOJHDTXSW74PCUSZTSOUHV4U46" alt="https://www.litoralpress.cl/paginaconsultas/Servicios_NClipDocumentos/Get_Imagen_Nota.aspx?LPKey=7M5CJDUXRO3MCQGO33XMUYBZHNT6XPS5Z7QTHTZ7MN74ZJ6HHRTCOJHDTXSW74PCUSZTSOUHV4U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6TOCC33IBE4MGYQ4AT3D76JZX2Z5ZB5RZLSA6ICTPKNWR46OZBZG" alt="https://www.litoralpress.cl/paginaconsultas/Servicios_NClipDocumentos/Get_Imagen_Nota.aspx?LPKey=YP263MXKYPK6QXB3HJS5WTSRU6TOCC33IBE4MGYQ4AT3D76JZX2Z5ZB5RZLSA6ICTPKNWR46OZB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