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23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responde cr&amp;#237;ticas de Matthei por empleo p&amp;#250;blico: pide centrar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7" src="https://www.litoralpress.cl/paginaconsultas/Servicios_NClipDocumentos/Get_Imagen_Nota.aspx?LPKey=EBKAUEU7DREKEKNAKAE3IVEQ7OEHJDOQMIRJROIAGWNC6RBW3XUQUX7R77HHS7HOTM2GR5BPWIHKS" alt="https://www.litoralpress.cl/paginaconsultas/Servicios_NClipDocumentos/Get_Imagen_Nota.aspx?LPKey=EBKAUEU7DREKEKNAKAE3IVEQ7OEHJDOQMIRJROIAGWNC6RBW3XUQUX7R77HHS7HOTM2GR5BPWIH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