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102.3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ez Urrutia dice no te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ministra Vivanco&lt;/b&gt;&lt;/td&gt;&lt;/tr&gt;&lt;tr&gt;&lt;td colspan='6'&gt;&amp;nbsp;&lt;/tr&gt;&lt;tr&gt;&lt;td colspan='6' height='830' valign='top'&gt;&lt;p align='center'&gt;&lt;img border="0" width="750" height="155" src="https://www.litoralpress.cl/paginaconsultas/Servicios_NClipDocumentos/Get_Imagen_Nota.aspx?LPKey=33ILEHSIMJF3KEE4KFRB5GGENH4AJ7E676JNATDKMHWXDXXHRQ457ZDWW23EKPQUNDHMOWLJLXH6G" alt="https://www.litoralpress.cl/paginaconsultas/Servicios_NClipDocumentos/Get_Imagen_Nota.aspx?LPKey=33ILEHSIMJF3KEE4KFRB5GGENH4AJ7E676JNATDKMHWXDXXHRQ457ZDWW23EKPQUNDHMOWLJLXH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