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W3TU3LAT646FCH32EOSSUMM6I7HKZTQ6V3ZD6YE33656SLMGBMNYRKAAGVW2FLK2SS7H65XCLROEQ" alt="https://www.litoralpress.cl/paginaconsultas/Servicios_NClipDocumentos/Get_Imagen_Nota.aspx?LPKey=W3TU3LAT646FCH32EOSSUMM6I7HKZTQ6V3ZD6YE33656SLMGBMNYRKAAGVW2FLK2SS7H65XCLRO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