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3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06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GGFSIW56TFPVLLENDPDYJC2IUD3AVFBCBTU6IKPYSLR7GCIBF2QXCVUXDCCHP52ZUNEL674NLOXEQ" alt="https://www.litoralpress.cl/paginaconsultas/Servicios_NClipDocumentos/Get_Imagen_Nota.aspx?LPKey=GGFSIW56TFPVLLENDPDYJC2IUD3AVFBCBTU6IKPYSLR7GCIBF2QXCVUXDCCHP52ZUNEL674NLOX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