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7SQ6KQETYHQ4UZO2JNNPVX5MGR7YNHVO7MPKLNTM7ZNXTPUVAZQK" alt="https://www.litoralpress.cl/paginaconsultas/Servicios_NClipDocumentos/Get_Imagen_Nota.aspx?LPKey=XWIBJ3JDLAK43RMISIJCESMAJ7SQ6KQETYHQ4UZO2JNNPVX5MGR7YNHVO7MPKLNTM7ZNXTPUVAZ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