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LY7YBGAVQUFILLXY2TJVL7NM3CSQ4A6KSE5PBCJML6OZYQQIOYGDAXGY4XAJAWFSAFTI5ZAZ45SCS" alt="https://www.litoralpress.cl/paginaconsultas/Servicios_NClipDocumentos/Get_Imagen_Nota.aspx?LPKey=LY7YBGAVQUFILLXY2TJVL7NM3CSQ4A6KSE5PBCJML6OZYQQIOYGDAXGY4XAJAWFSAFTI5ZAZ45S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