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1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7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SS5CPH5IFEWUQMQQATKS5FOVX2B5HFOGV63PHN4HFSSQESNEPED3DIYUU7BLSHQP6IXQG4GXVBVW" alt="https://www.litoralpress.cl/paginaconsultas/Servicios_NClipDocumentos/Get_Imagen_Nota.aspx?LPKey=XSS5CPH5IFEWUQMQQATKS5FOVX2B5HFOGV63PHN4HFSSQESNEPED3DIYUU7BLSHQP6IXQG4GXVB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