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uidar salud mental 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NRHFYKF27PRGKOSGFNMP5IDLQCV2A3G6FR46FBMISNRIT7SL3T723FSTSWOXFF3TL3OGQYMMBYZVU" alt="https://www.litoralpress.cl/paginaconsultas/Servicios_NClipDocumentos/Get_Imagen_Nota.aspx?LPKey=NRHFYKF27PRGKOSGFNMP5IDLQCV2A3G6FR46FBMISNRIT7SL3T723FSTSWOXFF3TL3OGQYMMBYZ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