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72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06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apretada agenda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2BDGKTWBDDUSODNPRSFZK34UFEHMYOUFMQ4HRVBJL3GGXBV2H4R4OBCKRHTDU7OFVEDAGL3LFWFRQ" alt="https://www.litoralpress.cl/paginaconsultas/Servicios_NClipDocumentos/Get_Imagen_Nota.aspx?LPKey=2BDGKTWBDDUSODNPRSFZK34UFEHMYOUFMQ4HRVBJL3GGXBV2H4R4OBCKRHTDU7OFVEDAGL3LFWF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