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9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020.8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4RRYFBS32XR53UUWCJ5OHRHMEZRXQITJ5GF2J5BZQMRNA6ML5WFYYUZFCVYDG62A67QFSEUR34FBA" alt="https://www.litoralpress.cl/paginaconsultas/Servicios_NClipDocumentos/Get_Imagen_Nota.aspx?LPKey=4RRYFBS32XR53UUWCJ5OHRHMEZRXQITJ5GF2J5BZQMRNA6ML5WFYYUZFCVYDG62A67QFSEUR34F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