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2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PPSV6TIN5RESSOYOLYUEQ7S4G6F2KWQAP5HQYFU35JZLT6D367JH5H2COZX2WXSHOGP3MOUAPGJA" alt="https://www.litoralpress.cl/paginaconsultas/Servicios_NClipDocumentos/Get_Imagen_Nota.aspx?LPKey=SPPSV6TIN5RESSOYOLYUEQ7S4G6F2KWQAP5HQYFU35JZLT6D367JH5H2COZX2WXSHOGP3MOUAP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2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W2SQF3K7WLTFNR5M5U6GLGU45NPZYNFPDWGZZQZHIPIGSYCD6UCJG7BG2FG2C2YSCQYD547DQ5W" alt="https://www.litoralpress.cl/paginaconsultas/Servicios_NClipDocumentos/Get_Imagen_Nota.aspx?LPKey=6PW2SQF3K7WLTFNR5M5U6GLGU45NPZYNFPDWGZZQZHIPIGSYCD6UCJG7BG2FG2C2YSCQYD547DQ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