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LGPNJQHEPZOX5QYACKUZIKX5HIKJFU6HT2OJESFMVOI4RKZA2YVO" alt="https://www.litoralpress.cl/paginaconsultas/Servicios_NClipDocumentos/Get_Imagen_Nota.aspx?LPKey=ICIVO75QWZ5PFV2WTRE6NKHRMLGPNJQHEPZOX5QYACKUZIKX5HIKJFU6HT2OJESFMVOI4RKZA2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